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6699"/>
          <w:sz w:val="23"/>
          <w:szCs w:val="23"/>
        </w:rPr>
      </w:pPr>
      <w:r>
        <w:rPr>
          <w:rFonts w:cs="Verdana" w:ascii="Verdana" w:hAnsi="Verdana"/>
          <w:b/>
          <w:bCs/>
          <w:color w:val="006699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  <w:sz w:val="23"/>
          <w:szCs w:val="23"/>
        </w:rPr>
      </w:pPr>
      <w:r>
        <w:rPr>
          <w:rFonts w:ascii="Verdana" w:hAnsi="Verdana" w:cs="Verdana"/>
          <w:b/>
          <w:bCs/>
          <w:color w:val="006699"/>
          <w:sz w:val="23"/>
          <w:szCs w:val="23"/>
        </w:rPr>
        <w:t>关于征集</w:t>
      </w:r>
      <w:r>
        <w:rPr>
          <w:rFonts w:cs="Verdana" w:ascii="Verdana" w:hAnsi="Verdana"/>
          <w:b/>
          <w:bCs/>
          <w:color w:val="006699"/>
          <w:sz w:val="23"/>
          <w:szCs w:val="23"/>
        </w:rPr>
        <w:t>2016</w:t>
      </w:r>
      <w:r>
        <w:rPr>
          <w:rFonts w:ascii="Verdana" w:hAnsi="Verdana" w:cs="Verdana"/>
          <w:b/>
          <w:bCs/>
          <w:color w:val="006699"/>
          <w:sz w:val="23"/>
          <w:szCs w:val="23"/>
        </w:rPr>
        <w:t>广东社会科学学术年会论文的通知</w:t>
      </w:r>
    </w:p>
    <w:p>
      <w:pPr>
        <w:pStyle w:val="Normal"/>
        <w:autoSpaceDE w:val="false"/>
        <w:spacing w:lineRule="atLeast" w:line="405" w:before="280" w:after="280"/>
        <w:ind w:left="-2" w:right="-86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省直各有关单位、各高等院校、各地市社科联、各有关社科类社会组织：</w:t>
      </w:r>
    </w:p>
    <w:p>
      <w:pPr>
        <w:pStyle w:val="Normal"/>
        <w:autoSpaceDE w:val="false"/>
        <w:spacing w:lineRule="atLeast" w:line="405" w:before="280" w:after="280"/>
        <w:ind w:left="-2" w:right="-86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繁荣发展哲学社会科学，促进理论创新，更好地为实现我省“十三五”时期奋斗目标提供理论支撑和智力支持，广东省社会科学界联合会定于今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-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召开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广东社会科学学术年会。现将年会论文征集事宜通知如下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一、年会总主题：一、重大现实问题研究专场；二、学科和地方特色文化专场。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二、各分会场专题、参考选题及联系方式如下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一）“四个全面”与广东十三五发展（中共广东省委党校  广东行政学院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、“四个全面”战略布局的思想实质及其内在逻辑研究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、“四个全面”的广东实践研究  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 粤东西北地区实现全面小康对策分析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 全面深化改革与广东经济发展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 全面推进依法治国与法治广东建设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 落实管党治党责任与推进全面从严治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联系人：梁晗晗    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20-8312154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18998860675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gddxkyc@163.com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征文截止日期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二）广东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珠三角九市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与创新驱动发展战略（广东华南经济发展研究会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珠三角城市群创新发展战略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创新发展现状、面临的挑战及对策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供给侧结构性改革与创新驱动发展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创新驱动发展的内在机理及系统动力学分析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金融领域可持续创新发展的动力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现代服务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各行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可持续创新发展动力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“一带一路”战略与广东创新发展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创新驱动发展的评价方法体系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珠三角创新驱动发展的实证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“五大创新”（科学创新、技术创新、产品创新、服务创新、管理创新）体系相关问题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联系人：陈婉芬  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623682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3825188754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gseavip@126.com 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征文截止日期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三）大桥时代与粤港澳发展（珠海市社会科学界联合会、北京师范大学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-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香港浸会大学联合国际学院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基于“十三五”规划下的粤港澳互动发展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br/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港珠澳大桥与区域创新发展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基于供给侧结构性改革前提下的粤港澳新兴业态与经济增长新动力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br/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港珠澳大桥与现代服务业区域协调发展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大桥时代对粤港澳高等教育与产业提升的影响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br/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互联网时代粤港澳文化交流发展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陈婧、陈小英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756-362045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0756-3335089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</w:rPr>
          <w:t>zhxsnh@uic.edu.hk</w:t>
        </w:r>
      </w:hyperlink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征文截止日期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日） 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四）广东区域经济协调发展暨韶关融入珠三角发展战略（韶关市社会科学界联合会、广东省人与自然和谐发展研究基地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省区域协调发展机制完善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省区域经济协调发展的财政金融支持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省区域专业化分工与合作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粤东西北地区区域产业协同发展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发挥区域中心城市增长极作用与新城镇建设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韶关与珠三角地区融合发展的体制与机制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韶关与珠三角地区融合发展的经济增长效应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韶关与珠三角地区融合发展的产业选择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韶关与珠三角地区融合发展的基础设施建设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韶关与珠三角地区融合发展的规划衔接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罗信波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89278001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75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－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897512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</w:rPr>
          <w:t>gdsgskl@126.com</w:t>
        </w:r>
      </w:hyperlink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征文截止日期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五）推动创新创业与培育发展新动能（东莞市社会科学界联合会、东莞理工学院城市学院、东莞市社会科学院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新常态下如何培育发展新动能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众创、众包、众扶、众筹创新创业新模式探讨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大众创业、万众创新扶持机制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创新创业平台载体（创客空间、产业基地、创业苗圃、孵化器、加速器）的培育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推动政、产、学、研、用、介、金等要素协同创新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珠三角相关市建设国家自主创新示范区的顶层设计与具体对策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国内外先进城市促进创新创业的经验借鉴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吴倩玲、严海丹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769-2722780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769-27227812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color w:val="000000"/>
          </w:rPr>
          <w:t>xsb27227812@163.com</w:t>
        </w:r>
      </w:hyperlink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投稿截止日期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六）科技创新与粤东西北经济发展（广东石油化工学院、茂名市社会科学界联合会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“科技创新”的概念、研究方法、理论分析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、“粤东西北经济发展”的概念、研究方法、理论分析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“科技创新”在粤东西北经济发展中的重要作用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粤东西北经济发展对广东省发展的重要意义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粤东西北经济发展与供给侧改革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粤东西北地方特色经济发展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粤东西北经济发展与珠江三角洲经济互补性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粤东西北地域优势经济项目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科技创新与科研经费管理体制关系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科研经费创新性管理体制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联系人：张润舒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341335600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0668-2923331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color w:val="000000"/>
          </w:rPr>
          <w:t>xsnhmm2016@sina.com</w:t>
        </w:r>
      </w:hyperlink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征文截止日期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七）一带一路和广东自贸区建设（广州市自由贸易试验区研究基地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“一带一路”构想与自贸区战略的内涵外延、现实意义及其互动关系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“一带一路”构想与自贸区建设给广东带来的发展契机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参与“一带一路”构想与其自贸区建设的现状、问题与对策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构建“一带一路”构想与自贸区战略有机对接与战略联动的有效机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依托港澳，打造广东改革开放的升级版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联系人：陈林  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5521118357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hyperlink r:id="rId6">
        <w:r>
          <w:rPr>
            <w:rStyle w:val="InternetLink"/>
            <w:rFonts w:eastAsia="仿宋_GB2312;仿宋" w:cs="宋体;SimSun" w:ascii="仿宋_GB2312;仿宋" w:hAnsi="仿宋_GB2312;仿宋"/>
            <w:color w:val="000000"/>
          </w:rPr>
          <w:t>jnugdxsnh@163.com</w:t>
        </w:r>
      </w:hyperlink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投稿截止日期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八）新兴经济体发展：创新、活力、联动、包容（广东省新兴经济体研究会、广东工业大学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新兴经济体重大技术创新和产业发展趋势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新兴经济体增长极限及前景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以活力构建开放型经济的方向及路径选择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增强新兴经济体经济发展活力的战略谋划及具体措施设计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新兴经济体参与“一带一路”战略的重点及方式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新兴经济体基础设施合作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新兴经济体包容性发展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新兴经济体经济援助与发展能力提升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新兴经济体参与全球经济治理的途径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主要区域自由贸易协定对全球经济治理的影响及应对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联系人：钟锦霞 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708425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3662397967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hyperlink r:id="rId7">
        <w:r>
          <w:rPr>
            <w:rStyle w:val="InternetLink"/>
            <w:rFonts w:eastAsia="仿宋_GB2312;仿宋" w:cs="宋体;SimSun" w:ascii="仿宋_GB2312;仿宋" w:hAnsi="仿宋_GB2312;仿宋"/>
            <w:color w:val="000000"/>
          </w:rPr>
          <w:t>geescn@126.com</w:t>
        </w:r>
      </w:hyperlink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征文截止时间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九）中华优秀传统文化与国家软实力（广东南方软实力研究院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、弘扬中华优秀传统文化 增强国家文化软实力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中华优秀传统文化的创新性发展与国家软实力的提升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中华优秀传统文化是国家软实力的重要体现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从优秀传统文化中汲取实现中国梦的精神力量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中华优秀传统文化走出去的路径与方法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地方优秀传统文化资源与软实力建设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叶小珍  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5920385007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hyperlink r:id="rId8">
        <w:r>
          <w:rPr>
            <w:rStyle w:val="InternetLink"/>
            <w:rFonts w:eastAsia="仿宋_GB2312;仿宋" w:cs="宋体;SimSun" w:ascii="仿宋_GB2312;仿宋" w:hAnsi="仿宋_GB2312;仿宋"/>
            <w:color w:val="000000"/>
          </w:rPr>
          <w:t>gdnfrsl@126.com</w:t>
        </w:r>
      </w:hyperlink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征文截止日期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十）文化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·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文学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·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地域——岭南地域文化与文学研究（广东财经大学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地域文化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地域文化传播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地域文化应用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海洋文化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民俗文化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地域文学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文学流派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东文人个案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张琼 郭映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5360445720  13662369963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hyperlink r:id="rId9">
        <w:r>
          <w:rPr>
            <w:rStyle w:val="InternetLink"/>
            <w:rFonts w:eastAsia="仿宋_GB2312;仿宋" w:cs="宋体;SimSun" w:ascii="仿宋_GB2312;仿宋" w:hAnsi="仿宋_GB2312;仿宋"/>
            <w:color w:val="000000"/>
          </w:rPr>
          <w:t>zqnh2016@126.com</w:t>
        </w:r>
      </w:hyperlink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征文截止时间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十一）</w:t>
      </w:r>
      <w:r>
        <w:rPr>
          <w:rFonts w:ascii="宋体;SimSun" w:hAnsi="宋体;SimSun" w:cs="宋体;SimSun"/>
          <w:color w:val="000000"/>
          <w:szCs w:val="21"/>
        </w:rPr>
        <w:t>疍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民文化研讨会（中山市社会科学界联合会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新形势下</w:t>
      </w:r>
      <w:r>
        <w:rPr>
          <w:rFonts w:ascii="宋体;SimSun" w:hAnsi="宋体;SimSun" w:cs="宋体;SimSun"/>
          <w:color w:val="000000"/>
          <w:szCs w:val="21"/>
        </w:rPr>
        <w:t>疍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民文化的弘扬与发展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疍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民文化的传承路径与创新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疍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民文化与周边文化的交流互动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各个时期</w:t>
      </w:r>
      <w:r>
        <w:rPr>
          <w:rFonts w:ascii="宋体;SimSun" w:hAnsi="宋体;SimSun" w:cs="宋体;SimSun"/>
          <w:color w:val="000000"/>
          <w:szCs w:val="21"/>
        </w:rPr>
        <w:t>疍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民生产生活方式的变迁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疍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民身份构建及其分层流动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疍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民文化研究述评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柯丽莹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760-882682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5807618035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hyperlink r:id="rId10">
        <w:r>
          <w:rPr>
            <w:rStyle w:val="InternetLink"/>
            <w:rFonts w:eastAsia="仿宋_GB2312;仿宋" w:cs="宋体;SimSun" w:ascii="仿宋_GB2312;仿宋" w:hAnsi="仿宋_GB2312;仿宋"/>
            <w:color w:val="000000"/>
          </w:rPr>
          <w:t>zssk2010@163.com</w:t>
        </w:r>
      </w:hyperlink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征文截止日期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十二）民国时期广州文献保护与研究学术交流会（广州市社会科学界联合会、《广州大典》研究中心承办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参考选题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民国时期广州文献收藏与保存状况调查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民国时期广州文献的传播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民国时期广州文献梳理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社会变迁对民国时期广州文献的影响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如何根据《广州大典》要求续修民国时期文献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广州历史文献学其他方面的研究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联系人：戴卫春  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020-38483156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电子邮箱：</w:t>
      </w:r>
      <w:hyperlink r:id="rId11">
        <w:r>
          <w:rPr>
            <w:rStyle w:val="InternetLink"/>
            <w:rFonts w:eastAsia="仿宋_GB2312;仿宋" w:cs="宋体;SimSun" w:ascii="仿宋_GB2312;仿宋" w:hAnsi="仿宋_GB2312;仿宋"/>
            <w:color w:val="000000"/>
          </w:rPr>
          <w:t>gzsklxhb@126.com</w:t>
        </w:r>
      </w:hyperlink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征文截止日期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）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三、应征文章应当紧扣以上主题及参考选题展开探讨，遵守学术规范，不超过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00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字，未公开发表。文章前面请标明所属分会场专题、作者姓名、性别、单位、职务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职称、通信地址、联系电话、电子邮箱。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四、请将论文直接发至对应分场电子邮箱，不能一稿多投。应征文章收齐并筛选后，承办单位将邀请有关作者参加相应专题会议。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五、每个分会场集中评出优秀论文一、二、三等奖若干篇。获奖文章作者将获邀请出席年会大会，证书和奖金将在大会上颁发。   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广东省社会科学界联合会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日 </w:t>
      </w:r>
    </w:p>
    <w:p>
      <w:pPr>
        <w:pStyle w:val="Normal"/>
        <w:autoSpaceDE w:val="false"/>
        <w:spacing w:lineRule="atLeast" w:line="405" w:before="280" w:after="280"/>
        <w:ind w:left="-2" w:right="-88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审稿人：沈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xsnh@uic.edu.hk" TargetMode="External"/><Relationship Id="rId3" Type="http://schemas.openxmlformats.org/officeDocument/2006/relationships/hyperlink" Target="mailto:gdsgskl@126.com" TargetMode="External"/><Relationship Id="rId4" Type="http://schemas.openxmlformats.org/officeDocument/2006/relationships/hyperlink" Target="mailto:xsb27227812@163.com" TargetMode="External"/><Relationship Id="rId5" Type="http://schemas.openxmlformats.org/officeDocument/2006/relationships/hyperlink" Target="mailto:xsnhmm2016@sina.com" TargetMode="External"/><Relationship Id="rId6" Type="http://schemas.openxmlformats.org/officeDocument/2006/relationships/hyperlink" Target="mailto:jnugdxsnh@163.com" TargetMode="External"/><Relationship Id="rId7" Type="http://schemas.openxmlformats.org/officeDocument/2006/relationships/hyperlink" Target="mailto:xsnh2014zw2@163.com" TargetMode="External"/><Relationship Id="rId8" Type="http://schemas.openxmlformats.org/officeDocument/2006/relationships/hyperlink" Target="mailto:gdnfrsl@126.com" TargetMode="External"/><Relationship Id="rId9" Type="http://schemas.openxmlformats.org/officeDocument/2006/relationships/hyperlink" Target="mailto:zqnh2016@126.com" TargetMode="External"/><Relationship Id="rId10" Type="http://schemas.openxmlformats.org/officeDocument/2006/relationships/hyperlink" Target="mailto:zssk2010@163.com" TargetMode="External"/><Relationship Id="rId11" Type="http://schemas.openxmlformats.org/officeDocument/2006/relationships/hyperlink" Target="mailto:gzsklxhb@126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2:00Z</dcterms:created>
  <dc:creator>mz</dc:creator>
  <dc:description/>
  <dc:language>en-US</dc:language>
  <cp:lastModifiedBy>钟旭红</cp:lastModifiedBy>
  <dcterms:modified xsi:type="dcterms:W3CDTF">2016-05-23T08:42:00Z</dcterms:modified>
  <cp:revision>2</cp:revision>
  <dc:subject/>
  <dc:title/>
</cp:coreProperties>
</file>